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  <w:b/>
        </w:rPr>
        <w:t>Front Desk Receptionist: Job Description</w:t>
      </w:r>
    </w:p>
    <w:p>
      <w:pPr>
        <w:pStyle w:val="Normal"/>
        <w:jc w:val="center"/>
        <w:rPr>
          <w:rFonts w:ascii="Avenir Next LT Pro;Avenir Next LT Pro" w:hAnsi="Avenir Next LT Pro;Avenir Next LT Pro" w:cs="Avenir Next LT Pro;Avenir Next LT Pro"/>
        </w:rPr>
      </w:pPr>
      <w:r>
        <w:rPr>
          <w:rFonts w:cs="Avenir Next LT Pro;Avenir Next LT Pro" w:ascii="Avenir Next LT Pro;Avenir Next LT Pro" w:hAnsi="Avenir Next LT Pro;Avenir Next LT Pro"/>
        </w:rPr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Come join our team at SPCA Westchester and help make a difference in the lives of homeless animals. Our new and improved Rescue Center is looking for a full-time receptionist.  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The Rescue Center Receptionist provides overall administrative assistance to staff and management. This position is the primary contact with visitors, potential adopters, surrenders, and Animal Control officers.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$16 per hour, Full-Time, Tuesday-Saturday between 8:30-4:30 pm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Tasks Includ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 </w:t>
      </w:r>
      <w:r>
        <w:rPr>
          <w:rFonts w:cs="Helvetica" w:ascii="Avenir Next LT Pro;Avenir Next LT Pro" w:hAnsi="Avenir Next LT Pro;Avenir Next LT Pro"/>
          <w:color w:val="2D2D2D"/>
        </w:rPr>
        <w:t>Greet clients/visitors with courtesy and efficiency.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Answer high volume phones and respond to emails in a timely mann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Conduct animal adoptions, fill out all appropriate forms for animal intake, seizure, and surrender. Track lost and found animals, collect fees and deal with redemp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Enter and maintain complete records on all shelter animals and transac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Assist management in the performance of their duties when requested to do s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Make trips to the post off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Keep the shelter office running smoothl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Prepare accurate, appropriate reports for Department of Agriculture and Markets and Westchester County Health Department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Generate shelter reports.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Preferred Qualifica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Strong phone, computer, and customer-service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Team attitude and the ability to work courteously and effectively with the public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Good organizational skills, attention to detail, accuracy in work, and the ability to work without supervision and solve problem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Good oral and written communication skill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Ability to make decisions, work under pressure, and meet deadlin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Ability to handle money accurately.</w:t>
      </w:r>
    </w:p>
    <w:p>
      <w:pPr>
        <w:pStyle w:val="NormalWeb"/>
        <w:shd w:fill="FFFFFF" w:val="clear"/>
        <w:rPr>
          <w:rFonts w:ascii="Avenir Next LT Pro;Avenir Next LT Pro" w:hAnsi="Avenir Next LT Pro;Avenir Next LT Pro" w:cs="Helvetica"/>
          <w:color w:val="2D2D2D"/>
        </w:rPr>
      </w:pPr>
      <w:r>
        <w:rPr>
          <w:rFonts w:cs="Helvetica" w:ascii="Avenir Next LT Pro;Avenir Next LT Pro" w:hAnsi="Avenir Next LT Pro;Avenir Next LT Pro"/>
          <w:color w:val="2D2D2D"/>
        </w:rPr>
        <w:t>Must be vaccinated for Covid</w:t>
      </w:r>
    </w:p>
    <w:p>
      <w:pPr>
        <w:pStyle w:val="NormalWeb"/>
        <w:shd w:fill="FFFFFF" w:val="clear"/>
        <w:spacing w:before="280" w:after="280"/>
        <w:rPr/>
      </w:pPr>
      <w:r>
        <w:rPr>
          <w:rFonts w:cs="Helvetica" w:ascii="Avenir Next LT Pro;Avenir Next LT Pro" w:hAnsi="Avenir Next LT Pro;Avenir Next LT Pro"/>
          <w:b/>
          <w:bCs/>
          <w:color w:val="2D2D2D"/>
        </w:rPr>
        <w:t>Email resumes to Sofia@spcawestchester.or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venir Next LT Pro;Avenir Next LT Pro" w:ascii="Avenir Next LT Pro;Avenir Next LT Pro" w:hAnsi="Avenir Next LT Pro;Avenir Next LT Pro"/>
      </w:rPr>
      <w:t>SPCA Westchester: 5/1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42:00Z</dcterms:created>
  <dc:creator>Gail</dc:creator>
  <dc:description/>
  <cp:keywords/>
  <dc:language>en-US</dc:language>
  <cp:lastModifiedBy>Lisa Bonanno</cp:lastModifiedBy>
  <cp:lastPrinted>2006-08-01T08:41:00Z</cp:lastPrinted>
  <dcterms:modified xsi:type="dcterms:W3CDTF">2022-05-24T18:42:00Z</dcterms:modified>
  <cp:revision>2</cp:revision>
  <dc:subject/>
  <dc:title>Volunteer Coordinator: Job Description</dc:title>
</cp:coreProperties>
</file>